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o-RO"/>
              </w:rPr>
              <w:t>Nr.  înregistrare contractor..................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o-RO"/>
              </w:rPr>
              <w:t>Nr. înregistrare UEFISCSU................</w:t>
            </w:r>
          </w:p>
        </w:tc>
      </w:tr>
    </w:tbl>
    <w:p>
      <w:pPr>
        <w:pStyle w:val="Heading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CT ADIŢIONAL NR.  ……../2009</w:t>
      </w:r>
    </w:p>
    <w:p>
      <w:pPr>
        <w:pStyle w:val="Heading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CONTRACTUL DE FINANŢARE NR. ..…/…………./200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5060"/>
        <w:gridCol w:w="14"/>
      </w:tblGrid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ţare: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getul de stat</w:t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numirea Programului din PN II: 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D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ip de proiect: 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iecte de cercetare explorator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area contractului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  <w:r>
              <w:rPr>
                <w:b/>
                <w:bCs/>
                <w:sz w:val="24"/>
                <w:szCs w:val="24"/>
              </w:rPr>
              <w:t>lei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 contractului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zile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e pagini al contractului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itatea Contractantă:</w:t>
            </w:r>
          </w:p>
        </w:tc>
        <w:tc>
          <w:tcPr>
            <w:tcW w:w="5060" w:type="dxa"/>
            <w:tcBorders/>
          </w:tcPr>
          <w:p>
            <w:pPr>
              <w:pStyle w:val="Heading1"/>
              <w:ind w:left="-48" w:hanging="0"/>
              <w:jc w:val="center"/>
              <w:rPr/>
            </w:pPr>
            <w:r>
              <w:rPr>
                <w:sz w:val="24"/>
                <w:szCs w:val="24"/>
              </w:rPr>
              <w:t>Unitatea Executivă pentru Finanţarea Învăţământului Superior şi a Cercetării Ştiinţifice Universitare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actor:</w:t>
            </w:r>
          </w:p>
        </w:tc>
        <w:tc>
          <w:tcPr>
            <w:tcW w:w="5060" w:type="dxa"/>
            <w:tcBorders/>
          </w:tcPr>
          <w:p>
            <w:pPr>
              <w:pStyle w:val="Heading3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nături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acord pentru</w:t>
            </w:r>
          </w:p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actor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acord pentru</w:t>
            </w:r>
          </w:p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tatea Contractant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</w:t>
            </w:r>
            <w:r>
              <w:rPr>
                <w:sz w:val="24"/>
                <w:szCs w:val="24"/>
              </w:rPr>
              <w:t xml:space="preserve"> 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ucureş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ata</w:t>
            </w:r>
            <w:r>
              <w:rPr>
                <w:sz w:val="24"/>
                <w:szCs w:val="24"/>
              </w:rPr>
              <w:t>.……………….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tor/Director Gene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, pren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or proi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ume, pren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or economic/Contabil Şe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, pren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iciu jurid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Naţional al Cercetării Ştiinţifice din Învăţământul Superior</w:t>
            </w:r>
          </w:p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rof. dr. ing Ioan Dumitrache</w:t>
            </w:r>
          </w:p>
          <w:p>
            <w:pPr>
              <w:pStyle w:val="Heading2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Executivă pentru Finanţarea Învăţământului Superior şi a Cercetării Ştiinţifice Universit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ian Cur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bil Şef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na TIŢA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VIZAT (Autoritatea Contractanta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) Responsabil contrac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b/>
          <w:bCs/>
          <w:sz w:val="24"/>
          <w:szCs w:val="24"/>
        </w:rPr>
        <w:t>Nume, prenume:____________     Semnătura: ___________Data: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b) Compartiment Juridic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Nume, prenume:____________     Semnătura:___________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ata: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tr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tatea Executivă pentru Finanţarea Învăţământului Superior şi a Cercetării Ştiinţifice </w:t>
      </w:r>
    </w:p>
    <w:p>
      <w:pPr>
        <w:pStyle w:val="Normal"/>
        <w:jc w:val="both"/>
        <w:rPr>
          <w:color w:val="0000FF"/>
        </w:rPr>
      </w:pPr>
      <w:r>
        <w:rPr>
          <w:b/>
          <w:sz w:val="24"/>
          <w:szCs w:val="24"/>
        </w:rPr>
        <w:t>Universitare (UEFISCSU)</w:t>
      </w:r>
      <w:r>
        <w:rPr>
          <w:bCs/>
          <w:sz w:val="24"/>
          <w:szCs w:val="24"/>
        </w:rPr>
        <w:t xml:space="preserve">, cu sediul în Bucureşti, str. Schitu Măgureanu nr. 1, sector 5, cod poştal 050025, tel (021)3071918, fax. (021)3071919, având cont IBAN RO83TREZ7055003XXX000012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deschis la Trezoreria Municipiului Bucureşti, cod fiscal 12354176, reprezentată prin Director, Adrian Curaj, şi Contabil Şef, Elena Tiţa, în calitate de </w:t>
      </w:r>
      <w:r>
        <w:rPr>
          <w:b/>
          <w:bCs/>
          <w:sz w:val="24"/>
          <w:szCs w:val="24"/>
        </w:rPr>
        <w:t>AUTORITATE CONTRACTANTĂ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right="27" w:firstLine="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şi</w:t>
      </w:r>
    </w:p>
    <w:p>
      <w:pPr>
        <w:pStyle w:val="Normal"/>
        <w:rPr/>
      </w:pPr>
      <w:r>
        <w:rPr>
          <w:bCs/>
          <w:smallCaps/>
          <w:sz w:val="24"/>
          <w:szCs w:val="24"/>
        </w:rPr>
        <w:t>(</w:t>
      </w:r>
      <w:r>
        <w:rPr>
          <w:b/>
          <w:sz w:val="24"/>
          <w:szCs w:val="24"/>
        </w:rPr>
        <w:t>denumirea completă a instituţiei care reprezintă titularul proiectului)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z w:val="24"/>
          <w:szCs w:val="24"/>
        </w:rPr>
        <w:t xml:space="preserve">.............................................................................................................................................cu sediul in.............................. cod poştal ...........str............................................................ nr. ..........judeţ (sector) ...............................................................tel. ......................fax............................................., cod unic de înregistrare ………………cod fiscal ……………........., cont nr. ................................ deschis la Trezoreria (Banca).................................................. reprezentat prin Rector / Director  ....................................................................................................... şi director economic  (contabil şef) ...................................................., în calitate de </w:t>
      </w:r>
      <w:r>
        <w:rPr>
          <w:b/>
          <w:sz w:val="24"/>
          <w:szCs w:val="24"/>
        </w:rPr>
        <w:t xml:space="preserve">CONTRACTOR, </w:t>
      </w:r>
    </w:p>
    <w:p>
      <w:pPr>
        <w:pStyle w:val="TextBody"/>
        <w:tabs>
          <w:tab w:val="clear" w:pos="720"/>
          <w:tab w:val="left" w:pos="1134" w:leader="none"/>
        </w:tabs>
        <w:ind w:right="-9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-a încheiat prezentul  act adiţional la contract de finanţare a proiectului - cod: ........................, titlul proiectului: ....................................................................................................................................................................,</w:t>
      </w:r>
    </w:p>
    <w:p>
      <w:pPr>
        <w:pStyle w:val="BodyText2"/>
        <w:rPr/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în condiţiile H.G. nr.475/2007 privind aprobarea Planului Naţional de Cercetare Dezvoltare şi Inovare II, pentru perioada 2007-2013</w:t>
      </w:r>
      <w:r>
        <w:rPr>
          <w:b/>
          <w:color w:val="000000"/>
          <w:lang w:val="ro-RO"/>
        </w:rPr>
        <w:t>.</w:t>
      </w:r>
      <w:r>
        <w:rPr>
          <w:color w:val="000000"/>
          <w:lang w:val="ro-RO"/>
        </w:rPr>
        <w:t xml:space="preserve">    </w:t>
      </w:r>
    </w:p>
    <w:p>
      <w:pPr>
        <w:pStyle w:val="Heading1"/>
        <w:ind w:left="216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 </w:t>
      </w:r>
      <w:r>
        <w:rPr>
          <w:sz w:val="24"/>
          <w:szCs w:val="24"/>
        </w:rPr>
        <w:t>Obiectul prezentului act adiţional de finanţare îl constituie execuţia activităţilor proiectului - cod.............., titlu proiectului:....................., corespunzător propunerii Contractorului şi aprobată spre finanţare de catre Autoritatea Contractant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Se modifică Art. 4 din contractul de finantare nr………..din……….…2009 astfel:</w:t>
      </w:r>
    </w:p>
    <w:p>
      <w:pPr>
        <w:pStyle w:val="Normal"/>
        <w:widowControl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S</w:t>
      </w:r>
      <w:r>
        <w:rPr>
          <w:sz w:val="24"/>
          <w:szCs w:val="24"/>
          <w:lang w:val="es-ES"/>
        </w:rPr>
        <w:t>e diminuează valoarea anului 2009 cu suma de ……………… lei conform devizului postcalcul, iar valoarea contractului devine ………………….. lei.</w:t>
      </w:r>
    </w:p>
    <w:p>
      <w:pPr>
        <w:pStyle w:val="Normal"/>
        <w:widowControl w:val="fals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3  </w:t>
      </w:r>
      <w:r>
        <w:rPr>
          <w:sz w:val="24"/>
          <w:szCs w:val="24"/>
        </w:rPr>
        <w:t>Celelalte clauze contractuale rămân nemodificate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zentul act adiţional s-a încheiat în două exemplare, conţinând un număr de 2 pagini, ambele cu valoare de original, câte 1 exemplar pentru fiecare pa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576" w:gutter="0" w:header="708" w:top="1282" w:footer="708" w:bottom="128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it-IT"/>
      </w:rPr>
      <w:t>Cod</w:t>
    </w:r>
    <w:r>
      <w:rPr>
        <w:sz w:val="22"/>
        <w:szCs w:val="22"/>
      </w:rPr>
      <w:t>: PSP-03-Ed2-R0-F4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it-IT"/>
      </w:rPr>
      <w:t>Cod</w:t>
    </w:r>
    <w:r>
      <w:rPr>
        <w:sz w:val="22"/>
        <w:szCs w:val="22"/>
      </w:rPr>
      <w:t>: PSP-03-Ed2-R0-F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color w:val="FF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color w:val="00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4" w:firstLine="720"/>
      <w:outlineLvl w:val="7"/>
    </w:pPr>
    <w:rPr>
      <w:rFonts w:ascii="Arial" w:hAnsi="Arial" w:cs="Arial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Times New Roman ROM;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pa">
    <w:name w:val="tp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lang w:val="en-GB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FF"/>
      <w:sz w:val="24"/>
      <w:szCs w:val="24"/>
      <w:lang w:val="fr-FR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  <w:b/>
      <w:bCs/>
      <w:color w:val="000000"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color w:val="000000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sz w:val="24"/>
      <w:szCs w:val="24"/>
      <w:lang w:val="en-US"/>
    </w:rPr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TextnBalon1">
    <w:name w:val="Text în Balon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ListBullet1">
    <w:name w:val="List Bullet 1"/>
    <w:basedOn w:val="Text1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7:00Z</dcterms:created>
  <dc:creator>C6</dc:creator>
  <dc:description/>
  <cp:keywords/>
  <dc:language>en-US</dc:language>
  <cp:lastModifiedBy>monica.cruceru</cp:lastModifiedBy>
  <cp:lastPrinted>2009-04-07T13:47:00Z</cp:lastPrinted>
  <dcterms:modified xsi:type="dcterms:W3CDTF">2009-06-10T07:31:00Z</dcterms:modified>
  <cp:revision>13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945949</vt:r8>
  </property>
  <property fmtid="{D5CDD505-2E9C-101B-9397-08002B2CF9AE}" pid="3" name="_AuthorEmail">
    <vt:lpwstr>office@qic.ro</vt:lpwstr>
  </property>
  <property fmtid="{D5CDD505-2E9C-101B-9397-08002B2CF9AE}" pid="4" name="_AuthorEmailDisplayName">
    <vt:lpwstr>QIC</vt:lpwstr>
  </property>
  <property fmtid="{D5CDD505-2E9C-101B-9397-08002B2CF9AE}" pid="5" name="_EmailSubject">
    <vt:lpwstr>act adir exploratorii</vt:lpwstr>
  </property>
  <property fmtid="{D5CDD505-2E9C-101B-9397-08002B2CF9AE}" pid="6" name="_ReviewingToolsShownOnce">
    <vt:lpwstr/>
  </property>
</Properties>
</file>