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en-US"/>
        </w:rPr>
        <w:t>CONTRACTOR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en-US"/>
        </w:rPr>
        <w:t>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  <w:t xml:space="preserve">FIȘA DE EVIDENȚĂ A CHELTUIELI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  <w:t>1. INFORMAȚII GENERALE DESPRE ETAPA DE EXECUȚIE Nr. ..../2016 (Perioada de raportare: ......)</w:t>
      </w:r>
    </w:p>
    <w:p>
      <w:pPr>
        <w:pStyle w:val="Normal"/>
        <w:spacing w:lineRule="auto" w:line="240" w:before="0" w:after="0"/>
        <w:ind w:left="864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8640" w:hanging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21"/>
        <w:gridCol w:w="1476"/>
        <w:gridCol w:w="1616"/>
        <w:gridCol w:w="260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Nr.crt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enumirea indicatorulu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Planifica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(lei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Realiza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(lei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Cauze de nerealizar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(dacă e cazul)</w:t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FINANŢARE DE LA BUGE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VANS ACORD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480" w:after="120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>2</w:t>
      </w:r>
      <w:r>
        <w:rPr/>
        <w:t>. CHELTUIELI DE PERSONAL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954"/>
        <w:gridCol w:w="1616"/>
      </w:tblGrid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Nr.crt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Structura salariaților care au participat la realizarea etapei de execuție nr. .../20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Numărul</w:t>
            </w:r>
          </w:p>
        </w:tc>
      </w:tr>
      <w:tr>
        <w:trPr>
          <w:trHeight w:val="61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Numărul cercetătoril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Numărul doctoranzil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Numărul cercetători postdoctoral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Număr bursieri de cerceta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Număr tehnicie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480" w:after="12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954"/>
        <w:gridCol w:w="1616"/>
      </w:tblGrid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Nr.crt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Structura salariaților care au participat la realizarea etapei de execuție nr. .../20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Numărul</w:t>
            </w:r>
          </w:p>
        </w:tc>
      </w:tr>
      <w:tr>
        <w:trPr>
          <w:trHeight w:val="61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Din care participanți sub vârsta de 35 a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lț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92"/>
        <w:gridCol w:w="496"/>
        <w:gridCol w:w="2437"/>
        <w:gridCol w:w="709"/>
        <w:gridCol w:w="680"/>
        <w:gridCol w:w="709"/>
        <w:gridCol w:w="737"/>
        <w:gridCol w:w="1559"/>
      </w:tblGrid>
      <w:tr>
        <w:trPr>
          <w:trHeight w:val="94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ro-RO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ro-RO" w:eastAsia="en-US"/>
              </w:rPr>
              <w:t>Nr. cr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ro-RO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ro-RO" w:eastAsia="en-US"/>
              </w:rPr>
              <w:t>Nume si prenum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ro-RO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ro-RO" w:eastAsia="en-US"/>
              </w:rPr>
              <w:t>CNP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0"/>
                <w:szCs w:val="10"/>
                <w:vertAlign w:val="superscript"/>
                <w:lang w:val="it-IT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 w:eastAsia="en-US"/>
              </w:rPr>
              <w:t>Pozitia in cadrul proiect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 w:eastAsia="en-US"/>
              </w:rPr>
              <w:t>Luna .... An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it-IT" w:eastAsia="en-US"/>
              </w:rPr>
              <w:t>(lei) /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 w:eastAsia="en-US"/>
              </w:rPr>
              <w:t>Luna .... An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it-IT" w:eastAsia="en-US"/>
              </w:rPr>
              <w:t>(lei) /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 w:eastAsia="en-US"/>
              </w:rPr>
              <w:t>Luna .... An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it-IT" w:eastAsia="en-US"/>
              </w:rPr>
              <w:t>(lei) /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 w:eastAsia="en-US"/>
              </w:rPr>
              <w:t>Luna .... An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it-IT" w:eastAsia="en-US"/>
              </w:rPr>
              <w:t>(lei) 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 w:eastAsia="en-US"/>
              </w:rPr>
              <w:t>Total cheltuieli sala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it-IT" w:eastAsia="en-US"/>
              </w:rPr>
              <w:t>(lei)</w:t>
            </w:r>
          </w:p>
        </w:tc>
      </w:tr>
      <w:tr>
        <w:trPr>
          <w:trHeight w:val="16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0"/>
                <w:szCs w:val="10"/>
                <w:lang w:val="fr-FR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fr-FR"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it-IT"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it-IT" w:eastAsia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it-IT"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it-IT"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it-IT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it-IT" w:eastAsia="en-U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it-IT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Verdana" w:hAnsi="Verdana"/>
                <w:sz w:val="10"/>
                <w:szCs w:val="10"/>
                <w:lang w:val="it-IT" w:eastAsia="en-US"/>
              </w:rPr>
              <w:t>9= 5+6+7+8</w:t>
            </w:r>
          </w:p>
        </w:tc>
      </w:tr>
      <w:tr>
        <w:trPr>
          <w:trHeight w:val="80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0"/>
                <w:szCs w:val="10"/>
                <w:lang w:val="fr-FR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fr-FR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0"/>
                <w:szCs w:val="10"/>
                <w:lang w:val="fr-FR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0"/>
                <w:szCs w:val="10"/>
                <w:lang w:val="fr-FR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fr-FR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fr-FR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fr-FR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fr-FR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fr-FR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fr-FR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fr-FR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fr-FR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fr-F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fr-FR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fr-FR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2"/>
          <w:szCs w:val="16"/>
          <w:lang w:val="ro-RO" w:eastAsia="ro-RO"/>
        </w:rPr>
      </w:pPr>
      <w:r>
        <w:rPr>
          <w:rFonts w:cs="Arial" w:ascii="Arial" w:hAnsi="Arial"/>
          <w:b/>
          <w:i/>
          <w:sz w:val="12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o-RO" w:eastAsia="ro-RO"/>
        </w:rPr>
        <w:t>(5,6,7,8) Cheltuieli salariale = salariu net angajat + contributii angajat + contributii angajator; % = dintr-o norma intreaga de lucru alocata proiectului in acea luna, intre 0 si 1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2"/>
          <w:szCs w:val="16"/>
          <w:lang w:val="ro-RO" w:eastAsia="ro-RO"/>
        </w:rPr>
      </w:pPr>
      <w:r>
        <w:rPr>
          <w:rFonts w:cs="Arial" w:ascii="Arial" w:hAnsi="Arial"/>
          <w:b/>
          <w:i/>
          <w:sz w:val="12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 w:eastAsia="en-US"/>
        </w:rPr>
        <w:t>Declarăm pe propria răspundere că persoanele implicate în realizarea etapei sunt cele nominalizate în Lista de personal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 w:eastAsia="en-US"/>
        </w:rPr>
        <w:t>Declarăm pe propria răspundere că plafoanele salariale pe baza cărora s-au calculat costurile salariale directe se încadrează în limitele stabilite în Art. 26 al HG 583/2015 pentru aprobarea Planului Național de cercetare-dezvoltare și inovare pentru perioada 2015-2020 (PNCDI II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  <w:t>3. CHELTUIELI CU LOGIS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  <w:t>3.1 CHELTUIELI DE CAPITAL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  <w:t>3.1. A Imobilizări corporale: dotări, echipamente, mobilier, calculatoare și accesorii și alte asemenea, conform legi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tbl>
      <w:tblPr>
        <w:tblW w:w="11056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70"/>
        <w:gridCol w:w="69"/>
        <w:gridCol w:w="2872"/>
        <w:gridCol w:w="2126"/>
        <w:gridCol w:w="709"/>
        <w:gridCol w:w="709"/>
        <w:gridCol w:w="1134"/>
        <w:gridCol w:w="1417"/>
      </w:tblGrid>
      <w:tr>
        <w:trPr>
          <w:trHeight w:val="8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Nr. crt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Participan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enumire mijloc f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ocument justifica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enumire/ nr./ d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C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Valoare tot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(le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Valoare decontată de la buget (lei)</w:t>
            </w:r>
          </w:p>
        </w:tc>
      </w:tr>
      <w:tr>
        <w:trPr>
          <w:trHeight w:val="3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n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  <w:t>3.1. B</w:t>
      </w:r>
      <w:r>
        <w:rPr/>
        <w:t xml:space="preserve"> Imobilizări necorporale: programe de calculator, licențe, brevete și alte asemenea, conform legii</w:t>
      </w:r>
    </w:p>
    <w:tbl>
      <w:tblPr>
        <w:tblW w:w="11056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70"/>
        <w:gridCol w:w="69"/>
        <w:gridCol w:w="2872"/>
        <w:gridCol w:w="2126"/>
        <w:gridCol w:w="709"/>
        <w:gridCol w:w="709"/>
        <w:gridCol w:w="1134"/>
        <w:gridCol w:w="1417"/>
      </w:tblGrid>
      <w:tr>
        <w:trPr>
          <w:trHeight w:val="8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Nr. crt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Participan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enumire mijloc f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ocument justifica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enumire/ nr./ d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C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Valoare tot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(le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Valoare decontată de la buget (lei)</w:t>
            </w:r>
          </w:p>
        </w:tc>
      </w:tr>
      <w:tr>
        <w:trPr>
          <w:trHeight w:val="3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n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firstLine="49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  <w:t>3.2 CHELTUIELI PRIVIND STOCURIL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  <w:t>MATERIALE, CONSUMABILE ȘI PRODUSE ASIMILATE</w:t>
      </w:r>
    </w:p>
    <w:tbl>
      <w:tblPr>
        <w:tblW w:w="11056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70"/>
        <w:gridCol w:w="731"/>
        <w:gridCol w:w="2210"/>
        <w:gridCol w:w="2126"/>
        <w:gridCol w:w="709"/>
        <w:gridCol w:w="709"/>
        <w:gridCol w:w="1134"/>
        <w:gridCol w:w="1417"/>
      </w:tblGrid>
      <w:tr>
        <w:trPr>
          <w:trHeight w:val="8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Nr. crt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Participan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ocument justifica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enumire/ nr./ d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C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Valoare tot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(le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Valoare decontată de la buget (lei)</w:t>
            </w:r>
          </w:p>
        </w:tc>
      </w:tr>
      <w:tr>
        <w:trPr>
          <w:trHeight w:val="3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n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20"/>
          <w:lang w:val="ro-RO" w:eastAsia="ro-RO"/>
        </w:rPr>
        <w:t xml:space="preserve">Notă: </w:t>
      </w:r>
      <w:r>
        <w:rPr>
          <w:rFonts w:eastAsia="Times New Roman" w:cs="Times New Roman" w:ascii="Times New Roman" w:hAnsi="Times New Roman"/>
          <w:i/>
          <w:sz w:val="18"/>
          <w:szCs w:val="20"/>
          <w:lang w:val="ro-RO" w:eastAsia="ro-RO"/>
        </w:rPr>
        <w:t>Ȋn cazul în care, în conformitate cu documentul de justificare a cheltuielilor sunt folosite abrevieri, coduri, se va trece în paranteză denumirea uzuală a materialului sau obiectului de invent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>3.3 SERVICII EXECUTATE DE TERȚI (numai cheltuieli de audit financia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8"/>
        <w:gridCol w:w="1779"/>
        <w:gridCol w:w="1053"/>
        <w:gridCol w:w="1729"/>
        <w:gridCol w:w="1418"/>
        <w:gridCol w:w="2126"/>
      </w:tblGrid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Nr. crt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Participa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Denum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servici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Factura nr./ dat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Justificarea achiziționă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 xml:space="preserve">Valoarea total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(le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 xml:space="preserve">Valoare decontată din bugetul proiectulu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(lei)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 xml:space="preserve">4. CHELTUIELI DE DEPLASARE (INTERNE/EXTER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ro-RO" w:eastAsia="ro-RO"/>
        </w:rPr>
        <w:t>Transport, cazare, diurnă, taxe de participare la manifestări științifice, asigurări de sănătate pentru deplasări în străinătate, taxe de viză și alte asemen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ro-RO" w:eastAsia="ro-RO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79"/>
        <w:gridCol w:w="992"/>
        <w:gridCol w:w="1418"/>
        <w:gridCol w:w="1134"/>
        <w:gridCol w:w="1271"/>
        <w:gridCol w:w="1276"/>
        <w:gridCol w:w="1275"/>
        <w:gridCol w:w="1070"/>
      </w:tblGrid>
      <w:tr>
        <w:trPr>
          <w:trHeight w:val="61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Nr. crt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Participan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Nume şi prenu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 xml:space="preserve">Document justificativ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(Nr. Ordin de deplasa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Factur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Dat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Itinerar deplas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Plecare, Destinaț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Întoarcere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Denumirea manifestării / Instituț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Valoare decontată de la buget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 xml:space="preserve">Total deplasar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(lei)</w:t>
            </w:r>
          </w:p>
        </w:tc>
      </w:tr>
      <w:tr>
        <w:trPr>
          <w:trHeight w:val="12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 xml:space="preserve">Valoare diurnă, cazare, transport, taxă viză, asigurare medical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(le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 xml:space="preserve">Valoare taxă participar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(lei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..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n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6" w:hRule="atLeast"/>
        </w:trPr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TOTAL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16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20"/>
          <w:lang w:val="ro-RO" w:eastAsia="ro-RO"/>
        </w:rPr>
        <w:t>Note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16"/>
          <w:szCs w:val="20"/>
          <w:lang w:val="ro-RO" w:eastAsia="ro-RO"/>
        </w:rPr>
        <w:t xml:space="preserve">: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6"/>
          <w:szCs w:val="20"/>
          <w:lang w:val="ro-RO" w:eastAsia="ro-RO"/>
        </w:rPr>
        <w:t>Pentru calculul costurilor maxime care pot fi decontate de la bugetul de stat prin bugetul proiectului se vor avea în vedere prevederile HG. 518/1995 cu modificările şi completările ulterioare pentru deplasările externe şi HG 1860/2006 cu modificările şi completările ulterioare pentru deplasările interne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val="ro-RO" w:eastAsia="ro-RO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6"/>
          <w:szCs w:val="20"/>
          <w:lang w:val="ro-RO" w:eastAsia="ro-RO"/>
        </w:rPr>
        <w:t>Decontarea cheltuielilor de deplasare se va face numai pentru membrii echipei de cercetare menționați în lista de personal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val="ro-RO" w:eastAsia="ro-RO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20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  <w:t>5.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o-RO" w:eastAsia="ro-RO"/>
        </w:rPr>
        <w:t xml:space="preserve"> CHELTUIELI INDIRECTE (REGIE)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3"/>
        <w:gridCol w:w="3274"/>
        <w:gridCol w:w="42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ro-RO"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Nr.crt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enumirea partenerulu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Valoare decontată de la buge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(lei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Procentul (%) și cheia de repartizare a cheltuielilor indirecte</w:t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TOTAL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ro-RO" w:eastAsia="ro-RO"/>
        </w:rPr>
        <w:t>Director de proiect,</w:t>
        <w:tab/>
        <w:tab/>
        <w:tab/>
        <w:tab/>
        <w:tab/>
        <w:t xml:space="preserve"> Director economic/ Contabil şef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---------------------------------</w:t>
        <w:tab/>
        <w:tab/>
        <w:tab/>
        <w:tab/>
        <w:t xml:space="preserve">       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</w:r>
    </w:p>
    <w:sectPr>
      <w:footerReference w:type="default" r:id="rId2"/>
      <w:type w:val="nextPage"/>
      <w:pgSz w:w="11906" w:h="16838"/>
      <w:pgMar w:left="1417" w:right="70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eastAsia="Times New Roman" w:cs="Times New Roman"/>
      <w:sz w:val="48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7:00Z</dcterms:created>
  <dc:creator>Adriana Nitu</dc:creator>
  <dc:description/>
  <cp:keywords/>
  <dc:language>en-US</dc:language>
  <cp:lastModifiedBy>Mihaela Manole</cp:lastModifiedBy>
  <cp:lastPrinted>2016-10-19T08:37:00Z</cp:lastPrinted>
  <dcterms:modified xsi:type="dcterms:W3CDTF">2016-11-08T12:32:00Z</dcterms:modified>
  <cp:revision>8</cp:revision>
  <dc:subject/>
  <dc:title/>
</cp:coreProperties>
</file>