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o-RO" w:eastAsia="ro-RO"/>
        </w:rPr>
        <w:t>Indicatori de rezult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091"/>
        <w:gridCol w:w="1134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Indicatori de rezultat proiecte Premierea participarii la Orizont 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U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procent/ n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Cantitate</w:t>
            </w:r>
          </w:p>
        </w:tc>
      </w:tr>
      <w:tr>
        <w:trPr>
          <w:trHeight w:val="30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Mobilitati inter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Luna x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30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Mobilitati internation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Luna x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30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Valoarea investitiilor in echipamente pentru proiect – de la bugetul de st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mii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Copublicaţ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Brevete solicitate la nivel naţional şi internaţional, cu proprietari româ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Alte forme de DPI cu proprietari români solicitate: desene, mărc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 xml:space="preserve">Publicaţii în cele mai citate 10% publicaţii din baze de date consacrat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7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6-11-08T12:45:00Z</dcterms:modified>
  <cp:revision>8</cp:revision>
  <dc:subject/>
  <dc:title/>
</cp:coreProperties>
</file>