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În atenţia: </w:t>
      </w:r>
      <w:r>
        <w:rPr>
          <w:rFonts w:cs="Arial" w:ascii="Arial" w:hAnsi="Arial"/>
          <w:lang w:val="ro-RO"/>
        </w:rPr>
        <w:t>Operatorilor economici care sunt în posesia documentatiei de atribuire pentru achizitia publica de servicii de organizare evenimente</w:t>
      </w:r>
      <w:r>
        <w:rPr>
          <w:rFonts w:cs="Arial" w:ascii="Arial" w:hAnsi="Arial"/>
          <w:lang w:val="fr-FR"/>
        </w:rPr>
        <w:t xml:space="preserve"> in vederea </w:t>
      </w:r>
      <w:r>
        <w:rPr>
          <w:rFonts w:cs="Arial" w:ascii="Arial" w:hAnsi="Arial"/>
          <w:lang w:val="ro-RO"/>
        </w:rPr>
        <w:t xml:space="preserve">organizarea conferinței formul AAL 2014 - </w:t>
      </w:r>
      <w:r>
        <w:rPr>
          <w:rFonts w:cs="Arial" w:ascii="Arial" w:hAnsi="Arial"/>
          <w:bCs/>
          <w:lang w:val="ro-RO"/>
        </w:rPr>
        <w:t xml:space="preserve">ambient assisted living - </w:t>
      </w:r>
      <w:r>
        <w:rPr>
          <w:rFonts w:cs="Arial" w:ascii="Arial" w:hAnsi="Arial"/>
          <w:lang w:val="ro-RO"/>
        </w:rPr>
        <w:t>asistenta pentru autonomie la viata</w:t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DefaultText1"/>
        <w:ind w:left="72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rĂspuns la solicitarea de clarificare </w:t>
      </w:r>
    </w:p>
    <w:p>
      <w:pPr>
        <w:pStyle w:val="DefaultText1"/>
        <w:ind w:left="720" w:hanging="0"/>
        <w:jc w:val="center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</w:r>
    </w:p>
    <w:p>
      <w:pPr>
        <w:pStyle w:val="Default"/>
        <w:spacing w:lineRule="auto" w:line="288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Default"/>
        <w:spacing w:lineRule="auto" w:line="288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În conformitate cu prevederile art.78 din OUG 34/2006 cu privire la atribuirea contractelor de achizitie publica, a contractelor de concesiune de lucrari publice si a contractelor de concesiune de servicii şi a Documentaţiei de atribuire, UEFISCDI a primit o solicitare de clarificare asupra documentatiei de atribuire.</w:t>
      </w:r>
    </w:p>
    <w:p>
      <w:pPr>
        <w:pStyle w:val="Default"/>
        <w:spacing w:lineRule="auto" w:line="288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ezentul document va fi considerat  de catre operatorii economici parte integrantă a documentatiei de atribuire.</w:t>
      </w:r>
    </w:p>
    <w:p>
      <w:pPr>
        <w:pStyle w:val="Default"/>
        <w:spacing w:lineRule="auto" w:line="288"/>
        <w:ind w:left="720" w:hanging="0"/>
        <w:jc w:val="both"/>
        <w:rPr/>
      </w:pPr>
      <w:r>
        <w:rPr>
          <w:sz w:val="20"/>
          <w:szCs w:val="20"/>
        </w:rPr>
        <w:t xml:space="preserve">In cele ce urmeaza este prezentata solicitarea de clarificare primita de autoritarea contractanta si raspunsul aferent acestei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 Capitolul II Serviciul de Catering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Nu se precizeaza masa de pranz</w:t>
      </w:r>
      <w:r>
        <w:rPr>
          <w:rFonts w:cs="Arial" w:ascii="Arial" w:hAnsi="Arial"/>
          <w:i/>
          <w:lang w:val="ro-RO"/>
        </w:rPr>
        <w:t xml:space="preserve">.  </w:t>
      </w:r>
      <w:r>
        <w:rPr>
          <w:rFonts w:cs="Arial" w:ascii="Arial" w:hAnsi="Arial"/>
          <w:b/>
          <w:i/>
          <w:lang w:val="ro-RO"/>
        </w:rPr>
        <w:t>Nu fac obiectul acestui caiet de sarcin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Nu sunt precizate pauze da cafea pentru sesiunile care se desfasoara in cadrul Palatului Parlamentului. </w:t>
      </w:r>
      <w:r>
        <w:rPr>
          <w:rFonts w:cs="Arial" w:ascii="Arial" w:hAnsi="Arial"/>
          <w:b/>
          <w:i/>
          <w:lang w:val="ro-RO"/>
        </w:rPr>
        <w:t>Nu fac obiectul acestui caiet de sarcini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La Cina de la Ateneul Roman din data de 10 septembrie 2014 se precizeaza: pag. 7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La primul aliniat : servirea se face in sistem bufet la mese cu picior inalt.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urmatorul aliniat se spune ca se va face cu servire la mes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ar la al treilea aliniat se spune ca e la mese cu scaune</w:t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adar, cum se va face servirea? La Ateneul Roman, in foaier,  incap greu 500 de persoane si in picioare, dar la mese cu scau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Raspuns: Conform caietului de sarcini „servirea se va face in sistem bufet la mese cu picior inalt”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cina de la Marriott din data de 11 septembrie 2014 ( ca si la Ateneul Roman): pag. 7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La primul aliniat : servirea se face in sistem bufet la mese cu picior inalt.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urmatorul aliniat se spune ca se va face cu servire la mese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ar la al treilea aliniat se spune ca e la mese cu scaune</w:t>
      </w:r>
    </w:p>
    <w:p>
      <w:pPr>
        <w:pStyle w:val="Normal"/>
        <w:ind w:left="14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adar, cum se va face servirea? La Ateneul Roman, in foaier,  incap greu 500 de persoane si in picioare, dar la mese cu scau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Raspuns: Conform caietului de sarcini „servirea se va face in sistem bufet la mese cu picior inalt”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Capitolul referitor la 9 si 12  septembrie 2014 – intalniri FPC pentru pauza de cafea: pag 8, se precizeaza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va asigura pauza de cafea .... servirea in sistem bufet la mese cu picior inalt, pentru ca mai jos sa se precizez ca hotelul trebuie sa aiba o sala cu o capacitate pentru 40 participanti care vor lua mas. </w:t>
      </w:r>
      <w:r>
        <w:rPr>
          <w:rFonts w:cs="Arial" w:ascii="Arial" w:hAnsi="Arial"/>
          <w:b/>
          <w:lang w:val="ro-RO"/>
        </w:rPr>
        <w:t>Care masa?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se precizeaza in ce consta aceasta pauza de cafea.</w:t>
      </w:r>
      <w:r>
        <w:rPr>
          <w:rFonts w:cs="Arial" w:ascii="Arial" w:hAnsi="Arial"/>
          <w:b/>
          <w:lang w:val="ro-RO"/>
        </w:rPr>
        <w:t xml:space="preserve"> Se va servi doar cafea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Raspuns: Conform caietului de sarcini, la intalnirile FPC se va face doar pauza de cafea. Pauzele de cafea constau in: cafea, apa, ceai, diverse dortimente de pateuri sarate/dulci, respectand cerintele minime din caietul de sarci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Formularul 13 : Propunerea financiara detaliata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hiria sala Ateneul Roman se solicita cotatia pentru o zi, iar la amenajare/deamenajare se solicita cotatia pentru 2 zil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Raspuns: Chiria pentru spatiul de la Ateneul Roman prevazuta in caietul de srcini reprezinta costurile cu inchirierea spatiului pentru ziua evenimentului. Cotatia pentru amenajare/deamenajare este prevazuta pentru 2 operatiuni, respectvi amenajarea spatiului si deamenajarea acestuia, conform caietului de sarcini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capitolul „Pachet chirie Salon Receptie + Salon Brancovenesc” sunt trecute la „buc.” 3, dar ele sunt 2, iar la nr zile 1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Raspuns: In cadrul „pachetului echipamente Salon Receptie si Salon Brancovenesc” sunt luate in calcul 3 Sali, respectiv Salon Receptie, Salon Brancovenesc, Sala Rossetti,  conform caietului de sarci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ro-RO"/>
        </w:rPr>
      </w:pPr>
      <w:r>
        <w:rPr>
          <w:rFonts w:cs="Arial" w:ascii="Arial" w:hAnsi="Arial"/>
          <w:sz w:val="24"/>
          <w:szCs w:val="24"/>
          <w:highlight w:val="yellow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 Achizit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a Victoria Zahari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108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1B2D56"/>
        <w:sz w:val="16"/>
        <w:szCs w:val="16"/>
        <w:lang w:val="ro-RO" w:eastAsia="en-US"/>
      </w:rPr>
    </w:pPr>
    <w:r>
      <w:rPr>
        <w:color w:val="1B2D56"/>
        <w:sz w:val="16"/>
        <w:szCs w:val="16"/>
        <w:lang w:val="ro-RO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2570</wp:posOffset>
              </wp:positionH>
              <wp:positionV relativeFrom="paragraph">
                <wp:posOffset>-132715</wp:posOffset>
              </wp:positionV>
              <wp:extent cx="6353175" cy="635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b2d5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19.1pt;margin-top:-10.45pt;width:0pt;height:0pt" type="_x0000_t32">
              <v:stroke color="#1b2d56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B2D56"/>
        <w:sz w:val="16"/>
        <w:szCs w:val="16"/>
        <w:lang w:val="ro-RO" w:eastAsia="en-US"/>
      </w:rPr>
      <w:t xml:space="preserve">Str. Mendeleev nr. 21-25, sector 1, </w:t>
    </w:r>
    <w:r>
      <w:rPr>
        <w:color w:val="1B2D56"/>
        <w:sz w:val="16"/>
        <w:szCs w:val="16"/>
        <w:lang w:val="en-US" w:eastAsia="en-US"/>
      </w:rPr>
      <w:t>cod 010362</w:t>
    </w:r>
    <w:r>
      <w:rPr>
        <w:color w:val="1B2D56"/>
        <w:sz w:val="16"/>
        <w:szCs w:val="16"/>
        <w:lang w:val="ro-RO" w:eastAsia="en-US"/>
      </w:rPr>
      <w:t xml:space="preserve"> Bucureș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1B2D56"/>
        <w:sz w:val="16"/>
        <w:szCs w:val="16"/>
        <w:lang w:val="ro-RO" w:eastAsia="en-US"/>
      </w:rPr>
      <w:t>Telefon: 021/3023850,  Fax: 021/3115992, www.uefiscdi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6095"/>
      <w:gridCol w:w="2030"/>
    </w:tblGrid>
    <w:tr>
      <w:trPr>
        <w:trHeight w:val="1225" w:hRule="atLeast"/>
      </w:trPr>
      <w:tc>
        <w:tcPr>
          <w:tcW w:w="18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left="773" w:hanging="0"/>
            <w:rPr>
              <w:color w:val="000066"/>
              <w:lang w:val="en-US" w:eastAsia="en-US"/>
            </w:rPr>
          </w:pPr>
          <w:r>
            <w:rPr>
              <w:color w:val="000066"/>
              <w:lang w:val="en-US" w:eastAsia="en-US"/>
            </w:rPr>
          </w:r>
        </w:p>
        <w:p>
          <w:pPr>
            <w:pStyle w:val="Normal"/>
            <w:spacing w:lineRule="auto" w:line="276" w:before="0" w:after="200"/>
            <w:rPr>
              <w:rFonts w:ascii="Palatino Linotype" w:hAnsi="Palatino Linotype" w:cs="Palatino Linotype"/>
              <w:color w:val="000066"/>
              <w:sz w:val="26"/>
              <w:szCs w:val="26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3613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b/>
              <w:color w:val="1B2D56"/>
              <w:lang w:val="ro-RO"/>
            </w:rPr>
            <w:t>Unitatea Executivă pentru Finanțarea Învățământului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76" w:before="0" w:after="200"/>
            <w:jc w:val="center"/>
            <w:rPr>
              <w:color w:val="1B2D56"/>
              <w:sz w:val="24"/>
              <w:szCs w:val="24"/>
              <w:lang w:val="ro-RO"/>
            </w:rPr>
          </w:pPr>
          <w:r>
            <w:rPr>
              <w:b/>
              <w:color w:val="1B2D56"/>
              <w:lang w:val="ro-RO"/>
            </w:rPr>
            <w:t>Superior, a Cercetării, Dezvoltării și Inovării</w:t>
          </w:r>
        </w:p>
      </w:tc>
      <w:tc>
        <w:tcPr>
          <w:tcW w:w="20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Palatino Linotype" w:hAnsi="Palatino Linotype" w:cs="Palatino Linotype"/>
              <w:color w:val="0F243E"/>
              <w:sz w:val="2"/>
              <w:szCs w:val="2"/>
              <w:lang w:val="ro-RO"/>
            </w:rPr>
          </w:pPr>
          <w:r>
            <w:rPr>
              <w:rFonts w:cs="Palatino Linotype" w:ascii="Palatino Linotype" w:hAnsi="Palatino Linotype"/>
              <w:color w:val="0F243E"/>
              <w:sz w:val="2"/>
              <w:szCs w:val="2"/>
              <w:lang w:val="en-US" w:eastAsia="en-US"/>
            </w:rPr>
            <w:drawing>
              <wp:inline distT="0" distB="0" distL="0" distR="0">
                <wp:extent cx="1208405" cy="5327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17"/>
      <w:szCs w:val="1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shd w:fill="000000" w:val="clear"/>
    </w:pPr>
    <w:rPr>
      <w:b/>
      <w:bCs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</w:rPr>
  </w:style>
  <w:style w:type="paragraph" w:styleId="DefaultText1">
    <w:name w:val="Default Text: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55:00Z</dcterms:created>
  <dc:creator>User</dc:creator>
  <dc:description/>
  <dc:language>en-US</dc:language>
  <cp:lastModifiedBy>Ioana</cp:lastModifiedBy>
  <cp:lastPrinted>2011-08-08T16:57:00Z</cp:lastPrinted>
  <dcterms:modified xsi:type="dcterms:W3CDTF">2014-04-24T15:55:00Z</dcterms:modified>
  <cp:revision>2</cp:revision>
  <dc:subject/>
  <dc:title>VCT - U14</dc:title>
</cp:coreProperties>
</file>