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b/>
          <w:sz w:val="24"/>
          <w:szCs w:val="24"/>
          <w:lang w:val="ro-RO"/>
        </w:rPr>
        <w:t>Anexa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Verdana" w:hAnsi="Verdana"/>
          <w:b/>
          <w:sz w:val="28"/>
          <w:szCs w:val="28"/>
          <w:lang w:val="ro-RO"/>
        </w:rPr>
        <w:t>Fişa produs / produs informatic</w:t>
      </w:r>
      <w:r>
        <w:rPr>
          <w:rStyle w:val="FootnoteAnchor"/>
          <w:rFonts w:eastAsia="Times New Roman" w:cs="Times New Roman" w:ascii="Verdana" w:hAnsi="Verdana"/>
          <w:b/>
          <w:sz w:val="28"/>
          <w:szCs w:val="28"/>
          <w:vertAlign w:val="superscript"/>
          <w:lang w:val="ro-RO"/>
        </w:rPr>
        <w:footnoteReference w:id="2"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b/>
          <w:sz w:val="20"/>
          <w:szCs w:val="20"/>
          <w:lang w:val="ro-RO"/>
        </w:rPr>
        <w:t>Numar proiect</w:t>
      </w:r>
      <w:r>
        <w:rPr>
          <w:rFonts w:eastAsia="Times New Roman" w:cs="Times New Roman" w:ascii="Verdana" w:hAnsi="Verdana"/>
          <w:sz w:val="20"/>
          <w:szCs w:val="20"/>
          <w:lang w:val="ro-RO"/>
        </w:rPr>
        <w:t>.................................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3"/>
      </w:tblGrid>
      <w:tr>
        <w:trPr>
          <w:trHeight w:val="423" w:hRule="atLeast"/>
        </w:trPr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 xml:space="preserve">Denumire produs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……………………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>Valoare/pret estimat al produsulu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.........................lei</w:t>
            </w:r>
          </w:p>
        </w:tc>
      </w:tr>
      <w:tr>
        <w:trPr/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Stadiul de dezvoltare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  <w:t>(se va marca):</w:t>
            </w:r>
          </w:p>
          <w:tbl>
            <w:tblPr>
              <w:tblW w:w="95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9151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1. Model functional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2. Prototip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3. Instalatie pilot sau</w:t>
                    <w:br/>
                    <w:t>echivalen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o-RO"/>
        </w:rPr>
        <w:t xml:space="preserve">Caracteristici tehnice </w:t>
      </w:r>
      <w:r>
        <w:rPr>
          <w:rFonts w:eastAsia="Times New Roman" w:cs="Times New Roman" w:ascii="Verdana" w:hAnsi="Verdana"/>
          <w:sz w:val="20"/>
          <w:szCs w:val="20"/>
          <w:lang w:val="ro-RO"/>
        </w:rPr>
        <w:t>(structura, date tehnice, parametrii de functionare, eficienţă economică, beneficii, poze)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7"/>
        <w:gridCol w:w="361"/>
        <w:gridCol w:w="525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Caracterul inovativ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  <w:t>(se va marca):</w:t>
            </w:r>
          </w:p>
          <w:tbl>
            <w:tblPr>
              <w:tblW w:w="95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9151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1. Produs nou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2. Produs moderniza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Descrieţi în ce constă caracterul inovativ – nivel naţional/european/internaţional. (Se explică în maximum 100 cuvint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>Informaţii privind proprietatea intelect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Brevete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  <w:t>(se va marca)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:</w:t>
            </w:r>
          </w:p>
          <w:tbl>
            <w:tblPr>
              <w:tblW w:w="946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4"/>
              <w:gridCol w:w="237"/>
              <w:gridCol w:w="426"/>
              <w:gridCol w:w="1137"/>
              <w:gridCol w:w="1441"/>
              <w:gridCol w:w="180"/>
              <w:gridCol w:w="1440"/>
              <w:gridCol w:w="922"/>
              <w:gridCol w:w="657"/>
              <w:gridCol w:w="248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51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naţionale</w:t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USPTO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sz w:val="20"/>
                      <w:szCs w:val="20"/>
                      <w:lang w:val="ro-RO"/>
                    </w:rPr>
                    <w:t>Persoana juridica din cadrul consortiului care a depus brevetul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Denumire brev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Verdana" w:hAnsi="Verdana"/>
                      <w:b/>
                      <w:bCs/>
                      <w:sz w:val="20"/>
                      <w:szCs w:val="20"/>
                    </w:rPr>
                    <w:t>Stadiu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Verdana" w:hAnsi="Verdana"/>
                      <w:b/>
                      <w:bCs/>
                      <w:sz w:val="20"/>
                      <w:szCs w:val="20"/>
                    </w:rPr>
                    <w:t>Brevetări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Verdana" w:hAnsi="Verdana"/>
                      <w:b/>
                      <w:bCs/>
                      <w:sz w:val="20"/>
                      <w:szCs w:val="20"/>
                    </w:rPr>
                    <w:t>*)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Mod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</w:rPr>
                    <w:t>Valorific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fr-FR"/>
                    </w:rPr>
                    <w:t>**)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pt-BR"/>
                    </w:rPr>
                    <w:t>Instituţii/ firme utilizato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pt-BR"/>
                    </w:rPr>
                    <w:t>Volum beneficiu realiz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it-IT"/>
                    </w:rPr>
                    <w:t>***)</w:t>
                  </w:r>
                </w:p>
              </w:tc>
            </w:tr>
            <w:tr>
              <w:trPr/>
              <w:tc>
                <w:tcPr>
                  <w:tcW w:w="23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 xml:space="preserve">*) se precizează stadiul  brevetării  (D  -  dosar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val="ro-RO"/>
              </w:rPr>
              <w:t>depu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 xml:space="preserve">;  A  - brevet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val="ro-RO"/>
              </w:rPr>
              <w:t>acorda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>) precum si numarul dosarului si data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>**)pentru brevete acordate; la mod de valorificare se va preciza (R - aplicare la realizator(i); T – transfer tehnologic, VB - vinzare brevet,  VL – vinzare licenta, etc)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val="ro-RO"/>
              </w:rPr>
              <w:t>***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>se vor enumera denumirile în clar  ale instituţiilor/ firmelor care au  preluat şi aplică  brevetul şi valoarea realizată ca beneficiu de către realizatorii  brevetului (dacă este cazu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2. Cerere înregistrare drepturi de autor (se completeaza în cazul în care nu s-a obtinut inregistrarea la ORDA) – numai pentru produsele informa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Nr. ………………….. data 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3. Inregistrare drepturi de autor (ORDA) – numai pentru produsele informa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Nr. ………………….. data 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Impact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(social, de medi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Descrieti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impactul social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,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maximum 100 </w:t>
                  </w: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cuvinte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 (daca este cazul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Descrieti 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>impactul de mediu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, maximum 100 </w:t>
                  </w: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cuvinte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 (daca este cazul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b/>
          <w:sz w:val="24"/>
          <w:szCs w:val="24"/>
          <w:lang w:val="ro-RO"/>
        </w:rPr>
        <w:t>Anexa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Verdana" w:hAnsi="Verdana"/>
          <w:b/>
          <w:sz w:val="28"/>
          <w:szCs w:val="28"/>
          <w:lang w:val="ro-RO"/>
        </w:rPr>
        <w:t>Fişa tehnologie</w:t>
      </w:r>
      <w:r>
        <w:rPr>
          <w:rStyle w:val="FootnoteAnchor"/>
          <w:rFonts w:eastAsia="Times New Roman" w:cs="Times New Roman" w:ascii="Verdana" w:hAnsi="Verdana"/>
          <w:b/>
          <w:sz w:val="28"/>
          <w:szCs w:val="28"/>
          <w:vertAlign w:val="superscript"/>
          <w:lang w:val="ro-RO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b/>
          <w:sz w:val="20"/>
          <w:szCs w:val="20"/>
          <w:lang w:val="ro-RO"/>
        </w:rPr>
        <w:t>Numar proiect</w:t>
      </w:r>
      <w:r>
        <w:rPr>
          <w:rFonts w:eastAsia="Times New Roman" w:cs="Times New Roman" w:ascii="Verdana" w:hAnsi="Verdana"/>
          <w:sz w:val="20"/>
          <w:szCs w:val="20"/>
          <w:lang w:val="ro-RO"/>
        </w:rPr>
        <w:t>.................................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3"/>
        <w:gridCol w:w="889"/>
      </w:tblGrid>
      <w:tr>
        <w:trPr>
          <w:trHeight w:val="42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 xml:space="preserve">Denumire tehnologie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>Valoare/pret estimat al tehnologie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.........................lei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>Mod de aplicare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, prin echipamente, utilaje etc. si stadiul de dezvoltare al acestora:</w:t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53"/>
            </w:tblGrid>
            <w:tr>
              <w:trPr/>
              <w:tc>
                <w:tcPr>
                  <w:tcW w:w="10353" w:type="dxa"/>
                  <w:tcBorders/>
                </w:tcPr>
                <w:tbl>
                  <w:tblPr>
                    <w:tblW w:w="9597" w:type="dxa"/>
                    <w:jc w:val="left"/>
                    <w:tblInd w:w="5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5"/>
                    <w:gridCol w:w="9151"/>
                  </w:tblGrid>
                  <w:tr>
                    <w:trPr/>
                    <w:tc>
                      <w:tcPr>
                        <w:tcW w:w="4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val="ro-RO"/>
                          </w:rPr>
                          <w:t>⁪</w:t>
                        </w:r>
                      </w:p>
                    </w:tc>
                    <w:tc>
                      <w:tcPr>
                        <w:tcW w:w="91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val="ro-RO"/>
                          </w:rPr>
                          <w:t>1. Model experimental / functional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val="ro-RO"/>
                          </w:rPr>
                          <w:t>⁪</w:t>
                        </w:r>
                      </w:p>
                    </w:tc>
                    <w:tc>
                      <w:tcPr>
                        <w:tcW w:w="91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val="ro-RO"/>
                          </w:rPr>
                          <w:t>2. Prototip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b/>
                            <w:b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val="ro-RO"/>
                          </w:rPr>
                          <w:t>⁪</w:t>
                        </w:r>
                      </w:p>
                    </w:tc>
                    <w:tc>
                      <w:tcPr>
                        <w:tcW w:w="91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val="ro-RO"/>
                          </w:rPr>
                          <w:t>3. Instalatie pilot sau echivale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Caracterul inovativ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  <w:t>(se va marca):</w:t>
            </w:r>
          </w:p>
          <w:tbl>
            <w:tblPr>
              <w:tblW w:w="95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9151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1. Tehnologie nouă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2. Tehnologie modernizat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Descrieţi în ce constă caracterul inovativ – nivel naţional/european/internaţional. (Se explică în maximum 100 cuvint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>Informaţii privind proprietatea intelectuală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Brevete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  <w:t>(se va marca)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:</w:t>
            </w:r>
          </w:p>
          <w:tbl>
            <w:tblPr>
              <w:tblW w:w="5782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427"/>
              <w:gridCol w:w="2578"/>
              <w:gridCol w:w="2541"/>
            </w:tblGrid>
            <w:tr>
              <w:trPr/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51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naţionale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USPTO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335"/>
              <w:gridCol w:w="1620"/>
              <w:gridCol w:w="1440"/>
              <w:gridCol w:w="1546"/>
              <w:gridCol w:w="2414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sz w:val="20"/>
                      <w:szCs w:val="20"/>
                      <w:lang w:val="ro-RO"/>
                    </w:rPr>
                    <w:t>Persoana juridica din cadrul consortiului care a depus brevetu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  <w:t>Denumire brev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Arial Unicode MS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  <w:t>Stadiu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Arial Unicode MS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  <w:t>Brevetări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Arial Unicode MS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Arial Unicode MS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  <w:t>*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  <w:t>Mod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  <w:t>Valorific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  <w:t>**)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pt-BR"/>
                    </w:rPr>
                    <w:t>Instituţii/ firme utilizato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pt-BR"/>
                    </w:rPr>
                    <w:t>Volum beneficiu realiz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it-IT"/>
                    </w:rPr>
                    <w:t>***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 xml:space="preserve">*)  se precizează stadiul  brevetării  (D  -  dosar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val="ro-RO"/>
              </w:rPr>
              <w:t>depu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 xml:space="preserve">;  A  - brevet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val="ro-RO"/>
              </w:rPr>
              <w:t>acorda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>) precum si numarul dosarului si data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>**)pentru brevete acordate; la mod de valorificare se va preciza (R - aplicare la realizator(i); T – transfer tehnologic, VB - vinzare brevet,  VL – vinzare licenta, etc)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val="ro-RO"/>
              </w:rPr>
              <w:t>***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val="ro-RO"/>
              </w:rPr>
              <w:t>se vor enumera denumirile în clar  ale instituţiilor/ firmelor care au  preluat şi aplică  brevetul şi valoarea realizată ca beneficiu de către realizatorii  brevetului (dacă este cazu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Caracteristici tehnice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(structura, date tehnice, parametrii de functionare, eficienţă economică, beneficii, poz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Impact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(social, de mediu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Descrieţi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impactul social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,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maximum 100 </w:t>
                  </w: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cuvinte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 (daca este cazul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Descrieţi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impactul de mediu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, maximum 100 </w:t>
                  </w: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cuvinte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 (daca este cazul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sz w:val="20"/>
          <w:szCs w:val="20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b/>
          <w:sz w:val="24"/>
          <w:szCs w:val="24"/>
          <w:lang w:val="ro-RO"/>
        </w:rPr>
        <w:t>Anexa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Verdana" w:hAnsi="Verdana"/>
          <w:b/>
          <w:sz w:val="28"/>
          <w:szCs w:val="28"/>
          <w:lang w:val="ro-RO"/>
        </w:rPr>
        <w:t>Fişa serviciu / serviciu informatic</w:t>
      </w:r>
      <w:r>
        <w:rPr>
          <w:rStyle w:val="FootnoteAnchor"/>
          <w:rFonts w:eastAsia="Times New Roman" w:cs="Times New Roman" w:ascii="Verdana" w:hAnsi="Verdana"/>
          <w:b/>
          <w:sz w:val="28"/>
          <w:szCs w:val="28"/>
          <w:vertAlign w:val="superscript"/>
          <w:lang w:val="ro-RO"/>
        </w:rPr>
        <w:footnoteReference w:id="4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b/>
          <w:sz w:val="20"/>
          <w:szCs w:val="20"/>
          <w:lang w:val="ro-RO"/>
        </w:rPr>
        <w:t>Numar proiect</w:t>
      </w:r>
      <w:r>
        <w:rPr>
          <w:rFonts w:eastAsia="Times New Roman" w:cs="Times New Roman" w:ascii="Verdana" w:hAnsi="Verdana"/>
          <w:sz w:val="20"/>
          <w:szCs w:val="20"/>
          <w:lang w:val="ro-RO"/>
        </w:rPr>
        <w:t>.................................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3"/>
      </w:tblGrid>
      <w:tr>
        <w:trPr>
          <w:trHeight w:val="423" w:hRule="atLeast"/>
        </w:trPr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 xml:space="preserve">Denumire serviciu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……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.……..</w:t>
            </w:r>
          </w:p>
        </w:tc>
      </w:tr>
      <w:tr>
        <w:trPr/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Tipuri de servicii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  <w:t>(se va marca dupa caz)</w:t>
            </w:r>
          </w:p>
          <w:tbl>
            <w:tblPr>
              <w:tblW w:w="95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9151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de utilitate publica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de comunicatii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cultural-turistic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medical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de intretinere si reparatii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administrativ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tehnic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c</w:t>
                    <w:br/>
                    <w:t>mercial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br/>
                    <w:t>ervicii financiar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profesional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stiintific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de securitatea datelor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recuperare de dat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de consultanta si dezvoltare IT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Servicii de implementare si mentenant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Caracteristici de calitate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ro-RO"/>
              </w:rPr>
              <w:t>(se va marca dupa caz)</w:t>
            </w:r>
          </w:p>
          <w:tbl>
            <w:tblPr>
              <w:tblW w:w="95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9151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Tangibilitate – perceptibil prin pipait, usor de constatat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Fiabilitate – siguranta in functionar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Asigurare – garantie, durabilitate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ro-RO"/>
                    </w:rPr>
                    <w:t>⁪</w:t>
                  </w:r>
                </w:p>
              </w:tc>
              <w:tc>
                <w:tcPr>
                  <w:tcW w:w="91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val="ro-RO"/>
                    </w:rPr>
                    <w:t>Altele asemenea (se vor mentiona daca e cazul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>Caracterul inovativ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Descrieţi în ce constă caracterul inovativ – nivel naţional/european/internaţional. (Se explică în maximum 100 cuvint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sz w:val="20"/>
          <w:szCs w:val="20"/>
          <w:lang w:val="ro-R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3"/>
      </w:tblGrid>
      <w:tr>
        <w:trPr/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  <w:t xml:space="preserve">Impact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(economic, social, de mediu, beneficii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 xml:space="preserve">Descrieţi </w:t>
                  </w:r>
                  <w:r>
                    <w:rPr>
                      <w:rFonts w:eastAsia="Times New Roman" w:cs="Times New Roman" w:ascii="Verdana" w:hAnsi="Verdana"/>
                      <w:b/>
                      <w:i/>
                      <w:sz w:val="20"/>
                      <w:szCs w:val="20"/>
                      <w:lang w:val="ro-RO"/>
                    </w:rPr>
                    <w:t>impactul tehnico-economic</w:t>
                  </w: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, maximum 100 cuvinte (daca este cazul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Descrieţi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impactul social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,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maximum 100 </w:t>
                  </w: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cuvinte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 (daca este cazul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>Descrieţi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sz w:val="20"/>
                      <w:szCs w:val="20"/>
                      <w:lang w:val="ro-RO"/>
                    </w:rPr>
                    <w:t xml:space="preserve"> impactul de mediu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, maximum 100 </w:t>
                  </w: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cuvinte</w:t>
                  </w:r>
                  <w:r>
                    <w:rPr>
                      <w:rFonts w:eastAsia="Times New Roman" w:cs="Times New Roman" w:ascii="Verdana" w:hAnsi="Verdana"/>
                      <w:bCs/>
                      <w:i/>
                      <w:sz w:val="20"/>
                      <w:szCs w:val="20"/>
                      <w:lang w:val="ro-RO"/>
                    </w:rPr>
                    <w:t xml:space="preserve"> (daca este cazul)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b/>
          <w:sz w:val="24"/>
          <w:szCs w:val="24"/>
          <w:lang w:val="ro-RO"/>
        </w:rPr>
        <w:t>Anexa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Verdana" w:hAnsi="Verdana"/>
          <w:b/>
          <w:sz w:val="28"/>
          <w:szCs w:val="28"/>
          <w:lang w:val="ro-RO"/>
        </w:rPr>
        <w:t>Fişa studiu</w:t>
      </w:r>
      <w:r>
        <w:rPr>
          <w:rStyle w:val="FootnoteAnchor"/>
          <w:rFonts w:eastAsia="Times New Roman" w:cs="Times New Roman" w:ascii="Verdana" w:hAnsi="Verdana"/>
          <w:b/>
          <w:sz w:val="28"/>
          <w:szCs w:val="28"/>
          <w:vertAlign w:val="superscript"/>
          <w:lang w:val="ro-RO"/>
        </w:rPr>
        <w:footnoteReference w:id="5"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sz w:val="24"/>
          <w:szCs w:val="24"/>
          <w:lang w:val="ro-R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3"/>
      </w:tblGrid>
      <w:tr>
        <w:trPr>
          <w:trHeight w:val="423" w:hRule="atLeast"/>
        </w:trPr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ro-RO"/>
              </w:rPr>
              <w:t xml:space="preserve">Denumire studiu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b/>
          <w:sz w:val="20"/>
          <w:szCs w:val="20"/>
          <w:lang w:val="ro-RO"/>
        </w:rPr>
        <w:t>Numar proiect</w:t>
      </w:r>
      <w:r>
        <w:rPr>
          <w:rFonts w:eastAsia="Times New Roman" w:cs="Times New Roman" w:ascii="Verdana" w:hAnsi="Verdana"/>
          <w:sz w:val="20"/>
          <w:szCs w:val="20"/>
          <w:lang w:val="ro-RO"/>
        </w:rPr>
        <w:t>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Nivel de interes: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445"/>
        <w:gridCol w:w="8735"/>
        <w:gridCol w:w="417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/>
              </w:rPr>
              <w:t>⁪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Nation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/>
              </w:rPr>
              <w:t>⁪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Region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/>
              </w:rPr>
              <w:t>⁪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o-RO"/>
              </w:rPr>
              <w:t>Local</w:t>
            </w:r>
          </w:p>
        </w:tc>
      </w:tr>
      <w:tr>
        <w:trPr/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Domeniul abordat; elemente de nou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i/>
                      <w:sz w:val="20"/>
                      <w:szCs w:val="20"/>
                      <w:lang w:val="ro-RO"/>
                    </w:rPr>
                    <w:t>Se explică în maximum 200 cuvin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i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Verdana" w:hAnsi="Verdana"/>
          <w:b/>
          <w:sz w:val="20"/>
          <w:szCs w:val="20"/>
          <w:lang w:val="ro-RO"/>
        </w:rPr>
        <w:t>Informaţii privind proprietatea intelectuală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Verdana" w:hAnsi="Verdana"/>
          <w:sz w:val="20"/>
          <w:szCs w:val="20"/>
          <w:lang w:val="fr-FR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3"/>
      </w:tblGrid>
      <w:tr>
        <w:trPr/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it-IT"/>
              </w:rPr>
              <w:t>Cerere înregistrare copyrig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  <w:t>1. Naţional:      Nr. ………………….. data 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  <w:t>2.European:      Nr. ………………….. data 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3.Internaţional: Nr. ………………….. data ……………….</w:t>
            </w:r>
          </w:p>
        </w:tc>
      </w:tr>
      <w:tr>
        <w:trPr/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  <w:numRestart w:val="eachPage"/>
      </w:footnotePr>
      <w:type w:val="nextPage"/>
      <w:pgSz w:w="11906" w:h="16838"/>
      <w:pgMar w:left="1701" w:right="1185" w:gutter="0" w:header="0" w:top="539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o-RO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În cazul realizării mai multor produse/produse informatice, se va întocmi câte o fişă pentru fiecare produs în parte</w:t>
      </w:r>
    </w:p>
  </w:footnote>
  <w:footnote w:id="3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În cazul realizării mai multor tehnologii, se va întocmi câte o fişă pentru fiecare tehnologie în parte</w:t>
      </w:r>
    </w:p>
  </w:footnote>
  <w:footnote w:id="4">
    <w:p>
      <w:pPr>
        <w:pStyle w:val="Footnote"/>
        <w:jc w:val="both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În cazul realizării mai multor servicii/servicii informatice, se va întocmi câte o fişă pentru fiecare serviciu  în parte</w:t>
      </w:r>
    </w:p>
  </w:footnote>
  <w:footnote w:id="5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În cazul realizării mai multor studii, se va întocmi câte o fişă pentru fiecare studiu în par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a26206"/>
    <w:rPr>
      <w:rFonts w:ascii="Times New Roman" w:hAnsi="Times New Roman" w:eastAsia="Times New Roman" w:cs="Times New Roman"/>
      <w:sz w:val="20"/>
      <w:szCs w:val="20"/>
      <w:lang w:val="en-AU" w:eastAsia="ro-RO"/>
    </w:rPr>
  </w:style>
  <w:style w:type="character" w:styleId="FootnoteCharacters">
    <w:name w:val="Footnote Characters"/>
    <w:qFormat/>
    <w:rsid w:val="00a262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a262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0</Words>
  <Characters>4506</Characters>
  <CharactersWithSpaces>5286</CharactersWithSpaces>
  <Paragraphs>10</Paragraphs>
  <Company>CN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5:00Z</dcterms:created>
  <dc:creator>CNDI 7 iunie</dc:creator>
  <dc:description/>
  <dc:language>en-US</dc:language>
  <cp:lastModifiedBy>CNDI 7 iunie</cp:lastModifiedBy>
  <dcterms:modified xsi:type="dcterms:W3CDTF">2011-06-14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